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++ and MATLA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Class Schedule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7"/>
        <w:gridCol w:w="688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ession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一丙</w:t>
            </w:r>
            <w:r>
              <w:rPr>
                <w:rFonts w:eastAsia="Book Antiqua"/>
              </w:rPr>
              <w:t xml:space="preserve"> </w:t>
            </w:r>
            <w:r>
              <w:rPr/>
              <w:t xml:space="preserve">(93252) </w:t>
            </w:r>
            <w:r>
              <w:rPr/>
              <w:t>張珏庭</w:t>
            </w:r>
            <w:r>
              <w:rPr>
                <w:rFonts w:ascii="標楷體" w:hAnsi="標楷體" w:cs="標楷體"/>
              </w:rPr>
              <w:t>、凌漢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/1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0 and 1, Introductio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/2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2, p. 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/2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2, p. 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/2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2, p. 2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/2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2, p. 3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/3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2 Finished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/3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上機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3, p. 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3, p. 2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3, p. 3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3, p. 5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1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3, end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1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4, p. 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1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4, p. 25</w:t>
            </w:r>
            <w:r>
              <w:rPr/>
              <w:t xml:space="preserve"> (</w:t>
            </w:r>
            <w:r>
              <w:rPr/>
              <w:t>凌漢辰</w:t>
            </w:r>
            <w:r>
              <w:rPr/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2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4, p. 35</w:t>
            </w:r>
            <w:r>
              <w:rPr/>
              <w:t xml:space="preserve"> (</w:t>
            </w:r>
            <w:r>
              <w:rPr/>
              <w:t>凌漢辰</w:t>
            </w:r>
            <w:r>
              <w:rPr/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2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4, end</w:t>
            </w:r>
            <w:r>
              <w:rPr/>
              <w:t xml:space="preserve"> (</w:t>
            </w:r>
            <w:r>
              <w:rPr/>
              <w:t>凌漢辰</w:t>
            </w:r>
            <w:r>
              <w:rPr/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2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2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2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Midterm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Midterm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1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1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1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0" w:name="OLE_LINK1"/>
            <w:r>
              <w:rPr>
                <w:color w:val="0000FF"/>
              </w:rPr>
              <w:t>Chap 6</w:t>
            </w:r>
            <w:bookmarkEnd w:id="0"/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2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2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2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0000FF"/>
              </w:rPr>
              <w:t>Chap 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2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0000FF"/>
              </w:rPr>
              <w:t>Chap 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tlab (</w:t>
            </w:r>
            <w:r>
              <w:rPr/>
              <w:t>凌漢辰</w:t>
            </w:r>
            <w:r>
              <w:rPr/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1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tlab (</w:t>
            </w:r>
            <w:r>
              <w:rPr/>
              <w:t>凌漢辰</w:t>
            </w:r>
            <w:r>
              <w:rPr/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1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tlab (</w:t>
            </w:r>
            <w:r>
              <w:rPr/>
              <w:t>凌漢辰</w:t>
            </w:r>
            <w:r>
              <w:rPr/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1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tlab (</w:t>
            </w:r>
            <w:r>
              <w:rPr/>
              <w:t>凌漢辰</w:t>
            </w:r>
            <w:r>
              <w:rPr/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2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tlab (</w:t>
            </w:r>
            <w:r>
              <w:rPr/>
              <w:t>凌漢辰</w:t>
            </w:r>
            <w:r>
              <w:rPr/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2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tlab (</w:t>
            </w:r>
            <w:r>
              <w:rPr/>
              <w:t>凌漢辰</w:t>
            </w:r>
            <w:r>
              <w:rPr/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2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tlab (</w:t>
            </w:r>
            <w:r>
              <w:rPr/>
              <w:t>凌漢辰</w:t>
            </w:r>
            <w:r>
              <w:rPr/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2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tlab (</w:t>
            </w:r>
            <w:r>
              <w:rPr/>
              <w:t>凌漢辰</w:t>
            </w:r>
            <w:r>
              <w:rPr/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3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tlab (</w:t>
            </w:r>
            <w:r>
              <w:rPr/>
              <w:t>凌漢辰</w:t>
            </w:r>
            <w:r>
              <w:rPr/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3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tlab (</w:t>
            </w:r>
            <w:r>
              <w:rPr/>
              <w:t>凌漢辰</w:t>
            </w:r>
            <w:r>
              <w:rPr/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/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tlab (</w:t>
            </w:r>
            <w:r>
              <w:rPr/>
              <w:t>凌漢辰</w:t>
            </w:r>
            <w:r>
              <w:rPr/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/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Final Exam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xtbook:</w:t>
      </w:r>
      <w:r>
        <w:rPr/>
        <w:t xml:space="preserve"> </w:t>
      </w:r>
      <w:r>
        <w:rPr/>
        <w:t>Deitel</w:t>
      </w:r>
      <w:r>
        <w:rPr/>
        <w:t xml:space="preserve">, </w:t>
      </w:r>
      <w:r>
        <w:rPr/>
        <w:t>P</w:t>
      </w:r>
      <w:r>
        <w:rPr/>
        <w:t>.,</w:t>
      </w:r>
      <w:r>
        <w:rPr/>
        <w:t xml:space="preserve"> and Deitel</w:t>
      </w:r>
      <w:r>
        <w:rPr/>
        <w:t xml:space="preserve">, </w:t>
      </w:r>
      <w:r>
        <w:rPr/>
        <w:t>H</w:t>
      </w:r>
      <w:r>
        <w:rPr/>
        <w:t xml:space="preserve">., </w:t>
      </w:r>
      <w:r>
        <w:rPr>
          <w:i/>
        </w:rPr>
        <w:t>C How to Program</w:t>
      </w:r>
      <w:r>
        <w:rPr>
          <w:i/>
        </w:rPr>
        <w:t xml:space="preserve">, </w:t>
      </w:r>
      <w:r>
        <w:rPr/>
        <w:t>6</w:t>
      </w:r>
      <w:r>
        <w:rPr>
          <w:vertAlign w:val="superscript"/>
        </w:rPr>
        <w:t>th</w:t>
      </w:r>
      <w:r>
        <w:rPr/>
        <w:t xml:space="preserve"> Edition, </w:t>
      </w:r>
      <w:r>
        <w:rPr/>
        <w:t>Pearson</w:t>
      </w:r>
      <w:r>
        <w:rPr/>
        <w:t xml:space="preserve">, </w:t>
      </w:r>
      <w:r>
        <w:rPr/>
        <w:t>New Jersey</w:t>
      </w:r>
      <w:r>
        <w:rPr/>
        <w:t xml:space="preserve"> (20</w:t>
      </w:r>
      <w:r>
        <w:rPr/>
        <w:t>10</w:t>
      </w:r>
      <w:r>
        <w:rPr/>
        <w:t>).</w:t>
      </w:r>
    </w:p>
    <w:p>
      <w:pPr>
        <w:pStyle w:val="Normal"/>
        <w:rPr/>
      </w:pPr>
      <w:r>
        <w:rPr>
          <w:b/>
        </w:rPr>
        <w:t>Download:</w:t>
      </w:r>
      <w:r>
        <w:rPr/>
        <w:t xml:space="preserve"> http://www.che.ncku.edu.tw/FacultyWeb/ChangCT/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TA:</w:t>
      </w:r>
      <w:r>
        <w:rPr>
          <w:lang w:val="fr-FR"/>
        </w:rPr>
        <w:t xml:space="preserve"> </w:t>
      </w:r>
      <w:r>
        <w:rPr/>
        <w:t>鄭憲隆</w:t>
      </w:r>
    </w:p>
    <w:p>
      <w:pPr>
        <w:pStyle w:val="Normal"/>
        <w:rPr/>
      </w:pPr>
      <w:r>
        <w:rPr>
          <w:b/>
          <w:lang w:val="fr-FR"/>
        </w:rPr>
        <w:t>Office</w:t>
      </w:r>
      <w:r>
        <w:rPr>
          <w:lang w:val="fr-FR"/>
        </w:rPr>
        <w:t>: 93656</w:t>
      </w:r>
    </w:p>
    <w:p>
      <w:pPr>
        <w:pStyle w:val="Normal"/>
        <w:rPr/>
      </w:pPr>
      <w:r>
        <w:rPr>
          <w:b/>
          <w:lang w:val="fr-FR"/>
        </w:rPr>
        <w:t>Tel:</w:t>
      </w:r>
      <w:r>
        <w:rPr>
          <w:lang w:val="fr-FR"/>
        </w:rPr>
        <w:t xml:space="preserve"> 2757575 ext 62681 dial 279</w:t>
      </w:r>
    </w:p>
    <w:p>
      <w:pPr>
        <w:pStyle w:val="Normal"/>
        <w:rPr>
          <w:b/>
          <w:b/>
        </w:rPr>
      </w:pPr>
      <w:r>
        <w:rPr>
          <w:b/>
        </w:rPr>
        <w:t xml:space="preserve">Office Hours: </w:t>
      </w:r>
      <w:r>
        <w:rPr>
          <w:b/>
        </w:rPr>
        <w:t>17:00-18:00, Thurs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napToGrid w:val="false"/>
      <w:spacing w:before="60" w:after="60"/>
      <w:jc w:val="both"/>
      <w:textAlignment w:val="baseline"/>
    </w:pPr>
    <w:rPr>
      <w:rFonts w:ascii="Book Antiqua" w:hAnsi="Book Antiqua" w:eastAsia="標楷體" w:cs="Book Antiqua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Book Antiqua" w:hAnsi="Book Antiqua" w:eastAsia="標楷體" w:cs="Book Antiqua"/>
    </w:rPr>
  </w:style>
  <w:style w:type="character" w:styleId="Style15">
    <w:name w:val=" 字元 字元"/>
    <w:qFormat/>
    <w:rPr>
      <w:rFonts w:ascii="Book Antiqua" w:hAnsi="Book Antiqua" w:eastAsia="標楷體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5">
    <w:name w:val="樣式 左:  0.375&quot;"/>
    <w:basedOn w:val="Normal"/>
    <w:qFormat/>
    <w:pPr>
      <w:widowControl/>
      <w:overflowPunct w:val="false"/>
      <w:spacing w:before="60" w:after="60"/>
      <w:ind w:left="547" w:hanging="0"/>
      <w:textAlignment w:val="baseline"/>
    </w:pPr>
    <w:rPr>
      <w:rFonts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3:00Z</dcterms:created>
  <dc:creator>NCKU</dc:creator>
  <dc:description/>
  <cp:keywords/>
  <dc:language>en-US</dc:language>
  <cp:lastModifiedBy>ncku</cp:lastModifiedBy>
  <cp:lastPrinted>2009-09-08T15:46:00Z</cp:lastPrinted>
  <dcterms:modified xsi:type="dcterms:W3CDTF">2011-09-01T06:53:00Z</dcterms:modified>
  <cp:revision>2</cp:revision>
  <dc:subject/>
  <dc:title>Session</dc:title>
</cp:coreProperties>
</file>